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2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ойсенку Василий Тимофее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ойсенку Василий Тимоф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3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йсенку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ойсенку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473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ойсенку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1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ойсенку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ойсенку Василия Тимоф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6252014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